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12</w:t>
        <w:tab/>
        <w:t>COMMERCIAL PESTICIDE APPL STORAGE REQ: RU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0; 143</w:t>
        <w:noBreakHyphen/>
        <w:t>441; 143</w:t>
        <w:noBreakHyphen/>
        <w:t>461; 143</w:t>
        <w:noBreakHyphen/>
        <w:t>46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